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кто не забыт, ничто не заб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отнах саранских художников отца и дочери Владимира и Светланы  Нестеровых  нет лихих  батальных сцен и парадного пафоса. Тем не менее, все представленные здесь работы не только посвящены Великой Отечественной войне, но и навеяны этой войной.  Как и почему? Все просто. Старшее поколение семьи Нестеровых – Антонина Григорьевна и ныне покойный Петр Алексеевич – не только ветераны Великой Отечественной. Они и познакомились на войне. Боевой военный шофер и молоденькая девчушка, чудом выжившая в оккупации, а потом и в фашистской неволе.  </w:t>
      </w:r>
    </w:p>
    <w:p>
      <w:pPr>
        <w:pStyle w:val="Normal"/>
        <w:rPr/>
      </w:pPr>
      <w:r>
        <w:rPr/>
        <w:t>Владимир Петрович Нестеров часто и внимательно слушал рассказы отца и мамы. Потом эту эстафету памяти переняла Светлана. Младшая и любимая внучка своих бабушки и дедушки с раннего детства внимала их воспоминаниям. Хотя дедушка не был многословным. Рассказывал все больше не о подвигах, а о быте военном, случаях смешных. И наградам своим не предавал большого значения. Его главная военная награда – юная красавица и умница Тоня Полищук. Любовь к ней он пронес через всю жизнь. Это было крепкое и спокойное чувство.  А  подтвердила его Тоня еще и тем, что шесть лет не отходила от мужа, который лежал парализованным. Так сказалась серьезная болезнь, на войне приобретенная. Костный туберкулез – бич военной шоферни.   И проводила его в последний путь.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относительно недавно сама Антонина Григорьевна рассказала близким всю правду о «своей» войне.  До 90-х годов все еще боялась раскрыться полностью: призрак Гулага витал-таки над СССР. Даже образца сонно-благополучных «брежневских»  лет. </w:t>
      </w:r>
    </w:p>
    <w:p>
      <w:pPr>
        <w:pStyle w:val="Normal"/>
        <w:rPr/>
      </w:pPr>
      <w:r>
        <w:rPr/>
        <w:t xml:space="preserve"> </w:t>
      </w:r>
      <w:r>
        <w:rPr/>
        <w:t>Весной 1942 года, 14-летней девчонкой ее угнали «в полон». Как рабочую единицу рейха, ее, из-за худобы и хрупкости, забраковали. И отдали чеху-фермеру. Там она вместе с другими несчастными доила коров и возила навоз на неподъемной трехколесной тачке. Вручную выращивали и убирали свеклу на корм скоту.  Но была молодость. И событием чудесным стал такой случай. Старый чех-фотограф, впечатленный одухотворенной красотой украинской девчонки, сделал ее фотопортрет. Даже платье по размеру, бусы и часики для этого нашел. Будешь, сказал, всю жизнь помнить чешские Гоженицы…</w:t>
      </w:r>
    </w:p>
    <w:p>
      <w:pPr>
        <w:pStyle w:val="Normal"/>
        <w:rPr/>
      </w:pPr>
      <w:r>
        <w:rPr/>
        <w:t xml:space="preserve"> </w:t>
      </w:r>
      <w:r>
        <w:rPr/>
        <w:t>В Гоженицах ее и освободили солдаты советской армии-победительницы. Добралась до родной украинской Белой Церкви. Там, в окуппацию, погиб отец. Устроилась на работу в швейную мастерскую, постоянно ожидая вызова в органы. Жизнь шла чередом. После ночной смены шла мимо кладбища. А там ребята из воинской части порою провожали местных девчонок. Познакомилась с бравым Петром. Он и увез ее к себе на родину – в Саранск.</w:t>
      </w:r>
    </w:p>
    <w:p>
      <w:pPr>
        <w:pStyle w:val="Normal"/>
        <w:rPr>
          <w:lang w:val="en-US"/>
        </w:rPr>
      </w:pPr>
      <w:r>
        <w:rPr/>
        <w:t xml:space="preserve">Сейчас Антонина Григорьевна живет в семье младшего сына Владимира. У нее пять внуков и четверо правнуков. Одна из внучек – та самая Светлана, которая в 25 лет стала самым молодым в России членом Союза художников РФ. Праздник Победы для Светланы с раннего детства воспринимался, как день торжественный. День высокой грусти.  Но и веселый, яркий.  Полный предвкушений. И может быть, что  этот, вроде бы необычный на первый взгляд,  сплав ощущений определяет всю серию представленных полотен.  Прямой, непосредственный отпечаток войны, в этой экспозиции, это запечатленный Владимиром «Дедушкин сундук». Со всем его нехитрым, но таким значимым содержанием – скромным солдатским скарбом. Мелькают на полотнах и кадры военной фото- и кинохроники. Но более интересны, кажется, опосредованные ощущения авторов, выраженные в пейзажах, натюрмортах, портретах.  Это не реконструкция военных лет. Она и невозможна. Это те высокие, порою тяжелые, порою серо-будничные ощущения, что определяет душа. Когда она способна и хочет воспринять другие души. В данном случае – родственные и в прямом смысле этого слов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8:00Z</dcterms:created>
  <dc:creator>Customer</dc:creator>
  <dc:description/>
  <cp:keywords/>
  <dc:language>en-US</dc:language>
  <cp:lastModifiedBy>Анна Баженова</cp:lastModifiedBy>
  <dcterms:modified xsi:type="dcterms:W3CDTF">2010-03-16T11:58:00Z</dcterms:modified>
  <cp:revision>2</cp:revision>
  <dc:subject/>
  <dc:title>Никто не забыт, ничто не забыто</dc:title>
</cp:coreProperties>
</file>