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лан мероприятий в рамках Дней родственных финно-угорских нар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спублика Ко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842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в рамках Дней родственных финно-угорских народов в Национальной детской библиотеке Республики Коми им. С.Я. Марша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, Национальная детская библиотека Республики Коми им. С.Я. Марша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авка-презентация уникальной коллекции финно-угорских кукол «Портрет народа с куклы напиш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, ГАУ РК «Дом дружбы народов Республики Ком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еждународная конференция «Родной язык в современных условиях двуязыч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4-26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, ГОУ ВО</w:t>
            </w:r>
            <w:r>
              <w:rPr>
                <w:rStyle w:val="Appleconvertedspace"/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 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Коми республиканская академия государственной службы и управ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фестиваль визуальных искусств финно-угорских народов «Туйве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-30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, АУ РК «Комикиновидеопрокат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1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70"/>
        <w:gridCol w:w="1842"/>
        <w:gridCol w:w="340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И льется песня звонкая», посвященный юбилею фольклорного ансамбля «Ош пеледы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48" w:hanging="4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енер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драяльский СК</w:t>
            </w:r>
          </w:p>
        </w:tc>
      </w:tr>
      <w:tr>
        <w:trPr>
          <w:trHeight w:val="8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есенного фольклора финно-угорских народов «Земля пред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48" w:hanging="4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нский район,</w:t>
            </w:r>
          </w:p>
          <w:p>
            <w:pPr>
              <w:pStyle w:val="Normal"/>
              <w:spacing w:lineRule="auto" w:line="240" w:before="0" w:after="0"/>
              <w:ind w:left="4248" w:hanging="4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тный Ц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финно-угорских сказ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48" w:hanging="42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Йошкар-Ола,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-юношеская библиотека им. В. Колумб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викторина «Знатоки Финно-Угр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48" w:hanging="42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Йошкар-О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центр марийской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фестиваль исполнителей финно-угорской эстрадной песни «Ший пама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 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Йошкар-Ола, ДК им. В.И. Лени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фильма «Мари. Будни и праздн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30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Звенигов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-презентация о финно-угорских народах «Земля пред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ский район, Знаменский Ц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финно-угорской поэзии «Родное сло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ский район,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конкурс национального костюма «Марий вургем пайрем унала уже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Йошкар-Ола, ДК им. 30 -летия Побед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и и обряды народов Ко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Рукотворная кукла-самокрутка «Птица Рад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ский РЦДиК «Мечт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марийских обря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 - 1 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район, Петъяльский СДК, Приволжский СД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Венок др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октябр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торъяльский район, Масканурский СД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Мордо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842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ародного творчества «Шумбрат, Мордовия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нск, ПО ГУК «Республиканский дом народного творчества», НА «Поволжский центр культур финно-угорских народ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жрегионального тотального диктанта на мокшанском и эрзянском языках «Марсо-вейсэ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нск, НА «Поволжский центр культур финно-угорских народов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дмуртская Республ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35"/>
        <w:gridCol w:w="1907"/>
        <w:gridCol w:w="34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дународный финно-угорский фестиваль молодёжной этнокультуры «Палэзян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16 октябр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жевск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 УР «Дом дружбы народов»</w:t>
            </w:r>
          </w:p>
        </w:tc>
      </w:tr>
      <w:tr>
        <w:trPr>
          <w:trHeight w:val="1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просветительские акции «Дни родственных народов в Удмуртии» с участием госте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дународного  финно-угорского фестиваля молодёжной этнокультуры «Палэзян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бес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ияс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асногор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арка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каменский 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Гл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Мож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традиционного танца «Эктон корка плюс» с участием ансамбле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uh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(Венгрия) 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aduj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(Литв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жевск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 УР «Дом дружбы народ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а-концер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дународного  финно-угорского фестиваля молодёжной этнокультуры «Палэзян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октября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жевск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 «Интегр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ни финно-угорских народов в Удмуртской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й гимназии им. К. Гер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-25 октябр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Удмурт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гимназия им. К. Гер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400-летию д. Шамардан Юкаменского рай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каменский район, д. Шамард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842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егиональный фестиваль «Аргиш надеж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6-27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арьян-Мар, ГБ У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Этнокультурный центр Ненецкого автономного округ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к  «Заполярная  финноугор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Дню родственных финно-угорских нар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е, МКУ «Дом культуры МО Приморско-Куйский сельсовет НАО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97"/>
        <w:gridCol w:w="1849"/>
        <w:gridCol w:w="34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Сохранение языков и культур обско-угорских народов Ханты-Мансийского автономного округа – Югры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, АУ «Творческое объединение «Культу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выставок «Миг и вечность» и «Древо рода» проекта «Родовое гнёздышко»: вернуться к своим исток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а фотоконкурса «Миг и вечность» и конкурса родословных «Древо род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октябр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, Дом-музей народного художника СССР В.А. Игошева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здания II тома собрания Югорской этнографии «Одежда обских угр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«Мастерская по изготовлению традиционной одеж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выставки «Одежда обских угров» и экспозиции традиционной верхней одежды из личной коллекции Ульяны Данило (Молдановой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октябр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, АУ «Творческое объединение «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актива «Фолк энерджи» молодёжного общественного движения «Фолк-молодость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, АУ «Творческое объединение «Культура»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но-угорские народы к устойчивому развитию: обсуждение международного конгресса финно-угорских народов в 2016 году в г. Лахти (Финлянди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, АУ «Творческое объединение «Культура»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Взаимодействие молодёжных общественных объединений в сохранении традиционной культуры народов проживающих на территории Ханты-Мансийского автономного округа – Югры, гармонизации межэтнических отношений и укрепление творческих связей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, МБУ «Культурно-досуговый центр «Октяб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 лет, продолжая традиции…» конференция, посвященная 20-летию Молодежной организации  обско-угорских народов Ханты-Мансийского автономного округа – Югр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ябр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, АУ «Творческое объединение «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ГРДНТ «Финно-угорский культурный центр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05"/>
        <w:gridCol w:w="1740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а-концерт Международного фестиваля искусств и народного творчеств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нно-угорский транзит: праздник детств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г. Петрозаводск, Музыкальный театр 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выставки С. Анисимова «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Этнос Ям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октябр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публика Коми, г. Сыктывка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 ГРДНТ «Финно-угорский культурный центр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нтерактивной игры «Герои мифов и сказок финно-угорских и самодийских народов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РДНТ «Финно-угорский культурный центр Российской Федерации», БУ «Центр национальных культур и народного творчества Республики Карел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 родственных финно-угорских народов в Будапешт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3 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герская Республика, г. Будапешт, Российский Культурный Центр в Венгр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этнографии в рамках Дней родственных финно-угорских народ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РДНТ «Финно-угорский культурный центр Российской Федераци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01:00Z</dcterms:created>
  <dc:creator>user_bvv</dc:creator>
  <dc:description/>
  <cp:keywords/>
  <dc:language>en-US</dc:language>
  <cp:lastModifiedBy>Анна Баженова</cp:lastModifiedBy>
  <cp:lastPrinted>2015-10-15T16:34:00Z</cp:lastPrinted>
  <dcterms:modified xsi:type="dcterms:W3CDTF">2015-10-15T14:01:00Z</dcterms:modified>
  <cp:revision>2</cp:revision>
  <dc:subject/>
  <dc:title/>
</cp:coreProperties>
</file>