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Приложение №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Форма заяв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стн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 участника , дата  рожд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бо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создания рабо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ка исполнения, размеры, материа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ебного заведения, Ф.И.О. руководителя учебного заведения с расшифровк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лный адрес, телефоны, факс, адрес электронной почты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.И.О. преподавателя с расшифровкой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актная информация участника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полный адрес, телефоны,  адрес электронной почты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6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оформлению работы: </w:t>
      </w:r>
    </w:p>
    <w:p>
      <w:pPr>
        <w:pStyle w:val="Normal"/>
        <w:spacing w:before="0" w:after="0"/>
        <w:ind w:left="-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должны быть подписаны, каждая работа  сопровождаться этикеткой размером 9х3см., на русском языке, оформленная печатными буквами.</w:t>
      </w:r>
    </w:p>
    <w:p>
      <w:pPr>
        <w:pStyle w:val="Normal"/>
        <w:spacing w:before="0" w:after="0"/>
        <w:ind w:left="-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оформления этикеток:</w:t>
      </w:r>
    </w:p>
    <w:p>
      <w:pPr>
        <w:pStyle w:val="Normal"/>
        <w:spacing w:before="0" w:after="0"/>
        <w:ind w:left="-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355</wp:posOffset>
                </wp:positionV>
                <wp:extent cx="3370580" cy="145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8"/>
                            </w:tblGrid>
                            <w:tr>
                              <w:trPr>
                                <w:trHeight w:val="2129" w:hRule="atLeas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«Пера богатырь». 2009 г.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Гуашь, бумага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Иванова Мария, 11 лет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одаватель – Петрова К.Л.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тудия «Кисточка», ГОУДОД «РЦД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143" w:leader="none"/>
                                      <w:tab w:val="right" w:pos="428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спублика Ком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114.25pt;mso-wrap-distance-left:0pt;mso-wrap-distance-right:9pt;mso-wrap-distance-top:0pt;mso-wrap-distance-bottom:0pt;margin-top: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8"/>
                      </w:tblGrid>
                      <w:tr>
                        <w:trPr>
                          <w:trHeight w:val="2129" w:hRule="atLeast"/>
                        </w:trPr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Пера богатырь». 2009 г.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Гуашь, бумага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Иванова Мария, 11 ле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одаватель – Петрова К.Л.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тудия «Кисточка», ГОУДОД «РЦД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43" w:leader="none"/>
                                <w:tab w:val="right" w:pos="4287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спублика Ком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33:00Z</dcterms:created>
  <dc:creator>user_clv</dc:creator>
  <dc:description/>
  <cp:keywords/>
  <dc:language>en-US</dc:language>
  <cp:lastModifiedBy>Анна Баженова</cp:lastModifiedBy>
  <dcterms:modified xsi:type="dcterms:W3CDTF">2011-01-19T08:33:00Z</dcterms:modified>
  <cp:revision>2</cp:revision>
  <dc:subject/>
  <dc:title/>
</cp:coreProperties>
</file>